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欲火焚烧无删减全文阅读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燃烧的文字探索欲望与创作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“欲火焚烧”这个词汇常常用来形容那些充满激情和欲望的作品，它们如同烈火一般，燃烧着读者的灵魂。这些小说往往不仅描绘了人性的光辉，也揭示了人性中的暗面。它们通过无删减的全文阅读，让读者能够深入体验作者想要传达的情感和思想。</w:t>
      </w:r>
      <w:r>
        <w:rPr>
          <w:sz w:val="32"/>
          <w:szCs w:val="32"/>
        </w:rPr>
        <w:t>&lt;/p&gt;&lt;p&gt;&lt;img src="/static-img/FQVwMoAyTuUVGq7YUoWLORm5XOjF7ykHya3NiDNNENI.png"&gt;&lt;/p&gt;&lt;p&gt;</w:t>
      </w:r>
      <w:r>
        <w:rPr>
          <w:sz w:val="32"/>
          <w:szCs w:val="32"/>
        </w:rPr>
        <w:t>在中国古代文学中，就有很多著名的小说以“欲火焚烧”的形式出现，如《水浒传》中的武松与蒋门神的对决，以及《红楼梦》中的贾宝玉与林黛玉之间复杂纠葛的情感故事。这类作品经常将人的内心世界展现得淋漓尽致，让读者仿佛置身其中，体会到人物所承受的心理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小说也不乏这样的例子，比如莫言的小说集《蛙》，就通过一系列奇异而又生动的人物故事，探讨了农村生活中的种种矛盾和冲突，其中包含了强烈的政治批判和社会洞察。而且，由于网络技术的发展，无删减全文阅读成为了一种新的阅读方式，这使得更多读者能够接触到这些深刻而具有启发性的作品。</w:t>
      </w:r>
      <w:r>
        <w:rPr>
          <w:sz w:val="32"/>
          <w:szCs w:val="32"/>
        </w:rPr>
        <w:t>&lt;/p&gt;&lt;p&gt;&lt;img src="/static-img/tHC7vEdb4bEet7xIpfClJRm5XOjF7ykHya3NiDNNENI.jpg"&gt;&lt;/p&gt;&lt;p&gt;</w:t>
      </w:r>
      <w:r>
        <w:rPr>
          <w:sz w:val="32"/>
          <w:szCs w:val="32"/>
        </w:rPr>
        <w:t>然而，有些小说则因为其内容过于敏感或是涉及成人主题，因此在某些地区可能会受到限制。不过，在全球化的大背景下，不少作家选择直接提供无删减版本，以满足不同市场上的需求。在这种情况下，对于那些渴望深入了解人类心理、社会问题以及文化差异的人来说，无删减全文阅读成为了一个不可多得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欲火焚烧无删减全文阅读小说”是一种特殊类型的文学创作，它们不仅为我们提供了一场精神旅程，还让我们从不同的角度去理解这个复杂多变的人类社会。</w:t>
      </w:r>
      <w:r>
        <w:rPr>
          <w:sz w:val="32"/>
          <w:szCs w:val="32"/>
        </w:rPr>
        <w:t>&lt;/p&gt;&lt;p&gt;&lt;img src="/static-img/AhtCgVPw3scwCXynbGheCBm5XOjF7ykHya3NiDNNENI.jpg"&gt;&lt;/p&gt;&lt;p&gt;&lt;a href = "/doc/1006487-</w:t>
      </w:r>
      <w:r>
        <w:rPr>
          <w:sz w:val="32"/>
          <w:szCs w:val="32"/>
        </w:rPr>
        <w:t xml:space="preserve">欲火焚烧无删减全文阅读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燃烧的文字探索欲望与创作的边界</w:t>
      </w:r>
      <w:r>
        <w:rPr>
          <w:sz w:val="32"/>
          <w:szCs w:val="32"/>
        </w:rPr>
        <w:t>.doc" rel="alternate" download="1006487-</w:t>
      </w:r>
      <w:r>
        <w:rPr>
          <w:sz w:val="32"/>
          <w:szCs w:val="32"/>
        </w:rPr>
        <w:t xml:space="preserve">欲火焚烧无删减全文阅读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燃烧的文字探索欲望与创作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